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  570  /2608/202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ИД  86MS0063-01-2025-002348-0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, об административном правонарушении Крайтора Ф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райтора Федора Михайло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4 года Крайтор Ф.М.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административный штраф в размере 500 рублей, назначенный постановлением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3.2024 г., вступившим в законную силу 21.05.2024г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йтор Ф.М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райтора Ф.М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4.2025г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3.2024 г., согласно которому Крайтор Ф.М. признан виновным в совершении административного правонарушения, предусмотренного ч. 1 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1.05.2024г. Постановление Крайтору Ф.М. направлено почто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м Крайтора Ф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Крайтор Ф.М.  не оплатил штраф в установленный законом срок, то есть до 22.07.2024г., суд считает виновность Крайтора Ф.М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райтора Ф.М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Крайтор Ф.М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райтора Ф.М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йтора Федора Михай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5 часов 05 минут 25.04.2025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 апреля 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570   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